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УЗ ВО «Кирилловская ЦРБ». ВАКАНСИИ на 06.03.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9250045" cy="538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992"/>
                              <w:gridCol w:w="1418"/>
                              <w:gridCol w:w="2693"/>
                              <w:gridCol w:w="2126"/>
                              <w:gridCol w:w="2268"/>
                              <w:gridCol w:w="15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рофессии (специальности) долж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обходимое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оянно, временно, по совместительству, сезон,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работная плата (дохо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рофессион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квалификационные требования, образование, дополнительные навыки, опыт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дополнительных социальных гарантий работн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СТИТЕЛЬ ГЛАВНОГО ВРАЧА  ПО МЕДИЦИНСКОМУ ОБСЛУЖИВАНИЮ НАСЕЛЕНИЯ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лад 34 000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АЧ-ПСИХИАТР-НАРКОЛ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 000 - 50 000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АЧ-ТЕРАПЕВТ СТАЦИОН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50 000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АЧ-ХИРУ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000 - 50 000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АЧ-ТЕРАПЕВТ участк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 000 - 50 000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АЧ-СТОМАТОЛОГ 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АЧ-СТОМАТОЛ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 000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ДИЦИНСКАЯ СЕСТРА ПАЛАТНАЯ ТЕРАПЕВТИЧЕСКОГО ОТД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Совмест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нная работа согласно графику см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ДСЕСТРА ПАЛАТНАЯ ХИРУРГИЧЕСКОГО ОТД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Совмест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нная работа согласно графику см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ДИЦИНСКАЯ СЕСТРА ПРИЁМНОГО ОТД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Совмест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нная работа согласно графику см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КУШЕРКА АКУШЕРСКОГО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Совмест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нная работа согласно графику см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ЕЛЬДШЕР ОТДЕЛЕНИЯ СКОРОЙ МЕДИЦИНСКОЙ ПОМОЩ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в том числе фельдшер по приему вызов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Совмест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нная работа согласно графику см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ОДИТЕЛЬ САНИТАРНОГО АВТОМОБИЛ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Ферапонтовский ФАП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Совмест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личие категор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ЫТ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менее 3-х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ЕЦИАЛИС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еме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 15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зультатам собесед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 ИЛИ ОПЫ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ЕЦИАЛИСТ  ПО МОБИЛИЗАЦИОННОЙ РАБОТЕ И ГРАЖДАНСКОЙ ОБОРОНЕ (ОТВЕТСТВЕННЫЙ ЗА ПОЖАРНУЮ БЕЗОПАСНОС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 13 949,50  до 25 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ти дневная рабоч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оответствующего образования ИЛИ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К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24.15pt;mso-wrap-distance-left:9pt;mso-wrap-distance-right:9pt;mso-wrap-distance-top:0pt;mso-wrap-distance-bottom:0pt;margin-top:96.8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992"/>
                        <w:gridCol w:w="1418"/>
                        <w:gridCol w:w="2693"/>
                        <w:gridCol w:w="2126"/>
                        <w:gridCol w:w="2268"/>
                        <w:gridCol w:w="15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офессии (специальности) должност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бходимое кол-во работник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оянно, временно, по совместительству, сезон,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аботная плата (доход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Профессиона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квалификационные требования, образование, дополнительные навыки, опыт работ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дополнительных социальных гарантий работник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НОГО ВРАЧА  ПО МЕДИЦИНСКОМУ ОБСЛУЖИВАНИЮ НАСЕЛЕНИЯ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лад 34 000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АЧ-ПСИХИАТР-НАРКОЛ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 000 - 50 000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АЧ-ТЕРАПЕВТ СТАЦИОН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50 000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АЧ-ХИРУ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000 - 50 000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АЧ-ТЕРАПЕВТ участк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 000 - 50 000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АЧ-СТОМАТОЛОГ ДЕТ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АЧ-СТОМАТОЛ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 000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ДИЦИНСКАЯ СЕСТРА ПАЛАТНАЯ ТЕРАПЕВТИЧЕСКОГО ОТД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Совмест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нная работа согласно графику см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ДСЕСТРА ПАЛАТНАЯ ХИРУРГИЧЕСКОГО ОТД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Совмест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нная работа согласно графику см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ДИЦИНСКАЯ СЕСТРА ПРИЁМНОГО ОТД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Совмест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нная работа согласно графику см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УШЕРКА АКУШЕРСКОГО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Совмест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нная работа согласно графику см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ЕЛЬДШЕР ОТДЕЛЕНИЯ СКОРОЙ МЕДИЦИНСКОЙ ПОМОЩ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в том числе фельдшер по приему вызов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Совмест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нная работа согласно графику см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ОДИТЕЛЬ САНИТАРНОГО АВТОМОБИЛ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Ферапонтовский ФАП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Совмест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категор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 менее 3-х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ЕЦИАЛИСТ В СФЕРЕ ЗАКУП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 15 0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результатам собесед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 ИЛИ ОПЫ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ЕЦИАЛИСТ  ПО МОБИЛИЗАЦИОННОЙ РАБОТЕ И ГРАЖДАНСКОЙ ОБОРОНЕ (ОТВЕТСТВЕННЫЙ ЗА ПОЖАРНУЮ БЕЗОПАСНОС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13 949,50  до 25 0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ти дневная рабоч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оответствующего образования ИЛИ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К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«06» марта 2020 г</w:t>
      </w:r>
      <w:r>
        <w:rPr/>
        <w:t xml:space="preserve">.                                                   Начальник отдела кадров                                                       А.Н. Посеряев </w:t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7:00Z</dcterms:created>
  <dc:creator>Сектетарь Заозерья</dc:creator>
  <dc:description/>
  <cp:keywords/>
  <dc:language>en-US</dc:language>
  <cp:lastModifiedBy>Пользователь</cp:lastModifiedBy>
  <cp:lastPrinted>2020-03-06T10:52:00Z</cp:lastPrinted>
  <dcterms:modified xsi:type="dcterms:W3CDTF">2020-03-06T08:44:00Z</dcterms:modified>
  <cp:revision>267</cp:revision>
  <dc:subject/>
  <dc:title/>
</cp:coreProperties>
</file>