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i/>
        </w:rPr>
        <w:t xml:space="preserve">                                                 </w:t>
      </w:r>
      <w:r>
        <w:rPr>
          <w:i/>
        </w:rPr>
        <w:t>Приложение  № 1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к приказу 243/3-од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i/>
        </w:rPr>
        <w:t>от «26» декабря 2022 г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b/>
        </w:rPr>
        <w:t>ПОЛОЖЕНИЕ ОБ ОЦЕНКЕ КОРРУПЦИОННЫ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го учреждения здравоохранения Вологодской области</w:t>
      </w:r>
    </w:p>
    <w:p>
      <w:pPr>
        <w:pStyle w:val="Normal"/>
        <w:jc w:val="center"/>
        <w:rPr/>
      </w:pPr>
      <w:r>
        <w:rPr>
          <w:b/>
        </w:rPr>
        <w:t>«Кириллов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с учетом Рекомендаций по порядку проведения оценки коррупционных рисков в БУЗ ВО «Кирилловская центральная районная больница», утвержденных Министерством труда и социальной защиты Российской Федерации 18.09.2019, устава учреждения и других локальных актов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я.</w:t>
      </w:r>
    </w:p>
    <w:p>
      <w:pPr>
        <w:pStyle w:val="Default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bookmarkStart w:id="2" w:name="sub_2"/>
      <w:bookmarkEnd w:id="2"/>
      <w:r>
        <w:rPr>
          <w:rFonts w:eastAsia="Calibri"/>
          <w:b/>
          <w:bCs/>
          <w:color w:val="000000"/>
        </w:rPr>
        <w:t>2. Основные понят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В настоящем Положении используются следующие основны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коррупционное правонарушение</w:t>
      </w:r>
      <w:r>
        <w:rPr>
          <w:rFonts w:eastAsia="Calibri"/>
          <w:color w:val="000000"/>
        </w:rPr>
        <w:t xml:space="preserve"> - злоупотребление полномочиями, злоупотребление должностными полномочиями, дача взятки, посредничество во взяточничестве, получение взятки, мелкое взяточничество, коммерческий подкуп, посредничество в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коррупционный риск</w:t>
      </w:r>
      <w:r>
        <w:rPr>
          <w:rFonts w:eastAsia="Calibri"/>
          <w:color w:val="000000"/>
        </w:rPr>
        <w:t xml:space="preserve"> - возможность совершения работником учреждения, а также иными лицами от имени или в интересах организации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оценка коррупционных рисков</w:t>
      </w:r>
      <w:r>
        <w:rPr>
          <w:rFonts w:eastAsia="Calibri"/>
          <w:color w:val="000000"/>
        </w:rPr>
        <w:t xml:space="preserve"> - общий процесс идентификации, анализа и ранжирования коррупционных рис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идентификация коррупционного риска</w:t>
      </w:r>
      <w:r>
        <w:rPr>
          <w:rFonts w:eastAsia="Calibri"/>
          <w:color w:val="000000"/>
        </w:rPr>
        <w:t xml:space="preserve"> - процесс определения для каждого направления деятельности 1) критических точек и 2) возможных коррупционных правонарушений, которые могут быть совершены работниками учреждения в каждой критической точ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критическая точка</w:t>
      </w:r>
      <w:r>
        <w:rPr>
          <w:rFonts w:eastAsia="Calibri"/>
          <w:color w:val="000000"/>
        </w:rPr>
        <w:t xml:space="preserve"> - подпроцесс, особенности реализации которого создают объективные возможности для совершения работниками учреждения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подпроцесс</w:t>
      </w:r>
      <w:r>
        <w:rPr>
          <w:rFonts w:eastAsia="Calibri"/>
          <w:color w:val="000000"/>
        </w:rPr>
        <w:t xml:space="preserve"> - установленные р</w:t>
      </w:r>
      <w:r>
        <w:rPr>
          <w:rFonts w:eastAsia="Calibri"/>
        </w:rPr>
        <w:t>егулирующими документами процедуры и реальные действия и взаимодействия структурных подразделений, коллегиальных органов, работников учреждения, совершаемые в целях реализации конкретного бизнес-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процесс</w:t>
      </w:r>
      <w:r>
        <w:rPr>
          <w:rFonts w:eastAsia="Calibri"/>
          <w:color w:val="000000"/>
        </w:rPr>
        <w:t>- регулярно повторяющаяся последовательность взаимосвязанных действий структурных подразделений и отдельных работников учреждения, направленных на реализацию уставных целей (функций)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направление деятельности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color w:val="000000"/>
        </w:rPr>
        <w:t>- совокупность процессов, направленных на реализацию единой уставной цели (функции)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анализ коррупционного риска</w:t>
      </w:r>
      <w:r>
        <w:rPr>
          <w:rFonts w:eastAsia="Calibri"/>
          <w:color w:val="000000"/>
        </w:rPr>
        <w:t xml:space="preserve"> - процесс понимания природы коррупционного риска и возможностей для его реализации посредством 1) выявления наиболее вероятных способов совершения коррупционного правонарушения при реализации бизнес-процесса ("коррупционных схем") и 2) определения должностей или полномочий, критически важных для реализации каждой "коррупционной схемы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коррупционная схема</w:t>
      </w:r>
      <w:r>
        <w:rPr>
          <w:rFonts w:eastAsia="Calibri"/>
          <w:color w:val="000000"/>
        </w:rPr>
        <w:t xml:space="preserve"> - выстроенный по определенному сценарию механизм использования работником полномочий в личных целях или в интересах третьих лиц (наиболее вероятный способ совершения коррупционного правонару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индикатор коррупции</w:t>
      </w:r>
      <w:r>
        <w:rPr>
          <w:rFonts w:eastAsia="Calibri"/>
          <w:color w:val="000000"/>
        </w:rPr>
        <w:t xml:space="preserve"> - сведения, указывающие на возможную подготовку или совершение работником учреждения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u w:val="single"/>
        </w:rPr>
        <w:t>ранжирование коррупционных рисков</w:t>
      </w:r>
      <w:r>
        <w:rPr>
          <w:rFonts w:eastAsia="Calibri"/>
          <w:color w:val="000000"/>
        </w:rPr>
        <w:t xml:space="preserve"> - процесс определения уровня значимости каждого коррупционного риска с учетом 1) возможного ущерба в случае реализации коррупционного риска и 2) вероятности реализации коррупционного риска, а также их последующее ранжирование по степени значим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bookmarkStart w:id="5" w:name="sub_4"/>
      <w:bookmarkEnd w:id="5"/>
      <w:r>
        <w:rPr>
          <w:rFonts w:eastAsia="Calibri"/>
          <w:b/>
          <w:bCs/>
          <w:color w:val="000000"/>
        </w:rPr>
        <w:t>3. Общий порядок оценки коррупционных риск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роцедура оценки коррупционных рисков состоит из нескольких последовательных этапов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" w:name="sub_41"/>
      <w:bookmarkEnd w:id="8"/>
      <w:r>
        <w:rPr>
          <w:rFonts w:eastAsia="Calibri"/>
        </w:rPr>
        <w:t>а) подготовительный этап: принятие решения о проведении оценки коррупционных рисков, определение плана проведения оценки, назначение лиц, ответственных за проведение оценки, определение полномочий и обязанностей работников учреждения в связи с проведением оценки, составление перечня и подготовка необходимых документов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" w:name="sub_41"/>
      <w:bookmarkStart w:id="10" w:name="sub_42"/>
      <w:bookmarkEnd w:id="9"/>
      <w:bookmarkEnd w:id="10"/>
      <w:r>
        <w:rPr>
          <w:rFonts w:eastAsia="Calibri"/>
        </w:rPr>
        <w:t>б) этап описания процессов: представление всех направлений деятельности учреждения  форме -процессов, описание подпроцессов, составляющих каждый процесс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" w:name="sub_42"/>
      <w:bookmarkStart w:id="12" w:name="sub_43"/>
      <w:bookmarkEnd w:id="11"/>
      <w:bookmarkEnd w:id="12"/>
      <w:r>
        <w:rPr>
          <w:rFonts w:eastAsia="Calibri"/>
        </w:rPr>
        <w:t>в) этап идентификации коррупционных рисков: выделение в каждом анализируемом процессе критических точек и общее описание возможностей для реализации коррупционных рисков в каждой критической точке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" w:name="sub_43"/>
      <w:bookmarkStart w:id="14" w:name="sub_44"/>
      <w:bookmarkEnd w:id="13"/>
      <w:bookmarkEnd w:id="14"/>
      <w:r>
        <w:rPr>
          <w:rFonts w:eastAsia="Calibri"/>
        </w:rPr>
        <w:t>г) этап анализа коррупционных рисков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5" w:name="sub_44"/>
      <w:bookmarkStart w:id="16" w:name="sub_1112"/>
      <w:bookmarkEnd w:id="15"/>
      <w:bookmarkEnd w:id="16"/>
      <w:r>
        <w:rPr>
          <w:rFonts w:eastAsia="Calibri"/>
        </w:rPr>
        <w:t>1) подготовка детального формализованного описания возможных способов совершения коррупционного правонарушения в критической точке ("коррупционных схем"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7" w:name="sub_1112"/>
      <w:bookmarkStart w:id="18" w:name="sub_1113"/>
      <w:bookmarkEnd w:id="17"/>
      <w:bookmarkEnd w:id="18"/>
      <w:r>
        <w:rPr>
          <w:rFonts w:eastAsia="Calibri"/>
        </w:rPr>
        <w:t>2) формирование перечня должностей работников учреждения, которые могут быть вовлечены в совершение коррупционного правонарушения в критической точке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9" w:name="sub_1113"/>
      <w:bookmarkStart w:id="20" w:name="sub_45"/>
      <w:bookmarkEnd w:id="19"/>
      <w:bookmarkEnd w:id="20"/>
      <w:r>
        <w:rPr>
          <w:rFonts w:eastAsia="Calibri"/>
        </w:rPr>
        <w:t>д) этап ранжирования коррупционных рисков: оценка вероятности реализации и возможного ущерба от реализации каждого коррупционного риска, ранжирование коррупционных рисков по степени значимости в соответствии с заранее установленными критериями и определение приоритетов при принятии мер по минимизации коррупционных рисков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1" w:name="sub_45"/>
      <w:bookmarkStart w:id="22" w:name="sub_46"/>
      <w:bookmarkEnd w:id="21"/>
      <w:bookmarkEnd w:id="22"/>
      <w:r>
        <w:rPr>
          <w:rFonts w:eastAsia="Calibri"/>
        </w:rPr>
        <w:t>е) этап разработки мер по минимизации коррупционных рисков: подготовка предложений по минимизации всех или наиболее существенных идентифицированных коррупционных рисков;</w:t>
      </w:r>
    </w:p>
    <w:p>
      <w:pPr>
        <w:pStyle w:val="Normal"/>
        <w:autoSpaceDE w:val="false"/>
        <w:ind w:firstLine="720"/>
        <w:jc w:val="both"/>
        <w:rPr/>
      </w:pPr>
      <w:bookmarkStart w:id="23" w:name="sub_46"/>
      <w:bookmarkStart w:id="24" w:name="sub_47"/>
      <w:bookmarkEnd w:id="23"/>
      <w:bookmarkEnd w:id="24"/>
      <w:r>
        <w:rPr>
          <w:rFonts w:eastAsia="Calibri"/>
        </w:rPr>
        <w:t xml:space="preserve">ж) этап оформления, согласования и утверждения результатов оценки коррупционных рисков: формирование и представление на утверждение главному врачу </w:t>
      </w:r>
      <w:r>
        <w:fldChar w:fldCharType="begin"/>
      </w:r>
      <w:r>
        <w:rPr>
          <w:rStyle w:val="InternetLink"/>
          <w:rFonts w:eastAsia="Calibri"/>
          <w:color w:val="106BBE"/>
        </w:rPr>
        <w:instrText xml:space="preserve"> HYPERLINK "../../%5C%5CServer-gb1%5Cjurist%5C%D0%B0%D0%BD%D1%82%D0%B8%D0%BA%D0%BE%D1%80%D1%80%D1%83%D0%BF%D1%86%D0%B8%D0%BE%D0%BE%D0%BD%D0%B0%D1%8F%20%D0%BF%D0%BE%D0%BB%D0%B8%D1%82%D0%B8%D0%BA%D0%B0%5C%D0%9F%D0%BE%D0%BB%D0%BE%D0%B6%D0%B5%D0%BD%D0%B8%D0%B5%20%D0%BE%D0%B1%20%D0%BE%D1%86%D0%B5%D0%BD%D0%BA%D0%B5%20%D0%BA%D0%BE%D1%80%D1%80%D1%83%D0%BF%D1%86%D0%B8%D0%BE%D0%BD%D0%BD%D1%8B%D1%85%20%D1%80%D0%B8%D1%81%D0%BA%D0%BE%D0%B2%20(%D0%BD%D0%BE%D0%B2%D0%B0%D1%8F%20%D1%80%D0%B5%D0%B4%D0%B0%D0%BA%D1%86%D0%B8%D1%8F).docx" \l "sub_200"</w:instrText>
      </w:r>
      <w:r>
        <w:rPr>
          <w:rStyle w:val="InternetLink"/>
          <w:rFonts w:eastAsia="Calibri"/>
          <w:color w:val="106BBE"/>
        </w:rPr>
        <w:fldChar w:fldCharType="separate"/>
      </w:r>
      <w:r>
        <w:rPr>
          <w:rStyle w:val="InternetLink"/>
          <w:rFonts w:eastAsia="Calibri"/>
          <w:color w:val="106BBE"/>
        </w:rPr>
        <w:t>реестра</w:t>
      </w:r>
      <w:r>
        <w:rPr>
          <w:rStyle w:val="InternetLink"/>
          <w:rFonts w:eastAsia="Calibri"/>
          <w:color w:val="106BBE"/>
        </w:rPr>
        <w:fldChar w:fldCharType="end"/>
      </w:r>
      <w:r>
        <w:rPr>
          <w:rFonts w:eastAsia="Calibri"/>
        </w:rPr>
        <w:t xml:space="preserve"> коррупционных рисков учреждения и перечня должностей, связанных с коррупционными рискам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  <w:bookmarkStart w:id="25" w:name="sub_47"/>
      <w:bookmarkStart w:id="26" w:name="sub_47"/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bookmarkStart w:id="27" w:name="sub_5"/>
      <w:bookmarkEnd w:id="27"/>
      <w:r>
        <w:rPr>
          <w:rFonts w:eastAsia="Calibri"/>
          <w:b/>
          <w:bCs/>
          <w:color w:val="000000"/>
        </w:rPr>
        <w:t>4. Подготовка к проведению оценки коррупционных рисков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28" w:name="sub_5"/>
      <w:bookmarkStart w:id="29" w:name="sub_5"/>
      <w:bookmarkEnd w:id="29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0" w:name="sub_51"/>
      <w:r>
        <w:rPr>
          <w:rFonts w:eastAsia="Calibri"/>
        </w:rPr>
        <w:t xml:space="preserve">4.1. Оценка коррупционных рисков в организации проводится в соответствии с настоящим положением, утвержденным  приказом главного врача. </w:t>
      </w:r>
      <w:bookmarkStart w:id="31" w:name="sub_52"/>
      <w:bookmarkEnd w:id="30"/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4.2. Решение о проведении оценки коррупционных рисков принимается главным врачом и оформляется его приказом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2" w:name="sub_53"/>
      <w:bookmarkEnd w:id="31"/>
      <w:r>
        <w:rPr>
          <w:rFonts w:eastAsia="Calibri"/>
        </w:rPr>
        <w:t xml:space="preserve">4.3. </w:t>
      </w:r>
      <w:bookmarkStart w:id="33" w:name="sub_57"/>
      <w:bookmarkEnd w:id="32"/>
      <w:r>
        <w:rPr>
          <w:rFonts w:eastAsia="Calibri"/>
        </w:rPr>
        <w:t>Для проведения оценки коррупционных рисков создается рабочая группа, состав которой утверждается приказом главного врача. Руководство такой группой осуществляет один из заместителей главного врача.</w:t>
      </w:r>
      <w:bookmarkEnd w:id="33"/>
    </w:p>
    <w:p>
      <w:pPr>
        <w:pStyle w:val="Normal"/>
        <w:autoSpaceDE w:val="false"/>
        <w:ind w:firstLine="720"/>
        <w:jc w:val="both"/>
        <w:rPr/>
      </w:pPr>
      <w:bookmarkStart w:id="34" w:name="sub_58"/>
      <w:bookmarkEnd w:id="34"/>
      <w:r>
        <w:rPr>
          <w:rFonts w:eastAsia="Calibri"/>
        </w:rPr>
        <w:t>4.4. Для проведения оценки коррупционных рисков используются  локальные нормативные акты и иные документы организации, содержащие информацию, необходимую для проведения оценки коррупционных рисков. К таким документам, в первую очередь,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5" w:name="sub_58"/>
      <w:bookmarkStart w:id="36" w:name="sub_581"/>
      <w:bookmarkEnd w:id="35"/>
      <w:r>
        <w:rPr>
          <w:rFonts w:eastAsia="Calibri"/>
        </w:rPr>
        <w:t xml:space="preserve">- </w:t>
      </w:r>
      <w:bookmarkEnd w:id="36"/>
      <w:r>
        <w:rPr>
          <w:rFonts w:eastAsia="Calibri"/>
        </w:rPr>
        <w:t xml:space="preserve"> устав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штатное расписание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должностные инструкции работников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7" w:name="sub_913"/>
      <w:bookmarkEnd w:id="37"/>
      <w:r>
        <w:rPr>
          <w:rFonts w:eastAsia="Calibri"/>
        </w:rPr>
        <w:t>2) документы, закрепляющие систему мер предупреждения коррупции в учреждении, а также порядок проведения в ней любых контрольных мероприятий (внутреннего аудита, ревизий, проверок и т.д.), и документы, содержащие информацию о результатах проведения эти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  <w:bookmarkStart w:id="38" w:name="sub_913"/>
      <w:bookmarkStart w:id="39" w:name="sub_6"/>
      <w:bookmarkStart w:id="40" w:name="sub_913"/>
      <w:bookmarkStart w:id="41" w:name="sub_6"/>
      <w:bookmarkEnd w:id="40"/>
      <w:bookmarkEnd w:id="4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5. Этап описания бизнес-процесс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42" w:name="sub_6"/>
      <w:bookmarkStart w:id="43" w:name="sub_6"/>
      <w:bookmarkEnd w:id="43"/>
    </w:p>
    <w:p>
      <w:pPr>
        <w:pStyle w:val="Normal"/>
        <w:autoSpaceDE w:val="false"/>
        <w:ind w:firstLine="720"/>
        <w:jc w:val="both"/>
        <w:rPr/>
      </w:pPr>
      <w:bookmarkStart w:id="44" w:name="sub_61"/>
      <w:r>
        <w:rPr>
          <w:rFonts w:eastAsia="Calibri"/>
        </w:rPr>
        <w:t xml:space="preserve">5.1. </w:t>
      </w:r>
      <w:bookmarkStart w:id="45" w:name="sub_62"/>
      <w:bookmarkEnd w:id="44"/>
      <w:r>
        <w:rPr>
          <w:rFonts w:eastAsia="Calibri"/>
        </w:rPr>
        <w:t xml:space="preserve">Этап описания процессов осуществляется на основе анализа документов, указанных в п. 4.4 настоящего положения, а также </w:t>
      </w:r>
      <w:bookmarkStart w:id="46" w:name="sub_63"/>
      <w:bookmarkEnd w:id="45"/>
      <w:r>
        <w:rPr>
          <w:rFonts w:eastAsia="Calibri"/>
        </w:rPr>
        <w:t>следующей информации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End w:id="46"/>
      <w:r>
        <w:rPr>
          <w:rFonts w:eastAsia="Calibri"/>
        </w:rPr>
        <w:t>- сведений о коррупционных правонарушениях, совершенных ранее работниками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материалов внутренних проверок, проводившихся в учреждении, по случаям возможного совершения работниками учреждения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обращений граждан, содержащих информацию о возможном совершении работниками учреждения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- материалов, проведенных в учреждении органами прокуратуры мероприятий по надзору за соблюдением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информации о совершении коррупционных правонарушений работниками организаций, осуществляющих аналогичные виды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информации о совершении коррупционных правонарушений должностными лицами государственных (муниципальных) органов, государственных корпораций (компаний), с которыми взаимодействует учреждение или иные организации, осуществляющие аналогичные виды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47" w:name="sub_64"/>
      <w:bookmarkEnd w:id="47"/>
      <w:r>
        <w:rPr>
          <w:rFonts w:eastAsia="Calibri"/>
        </w:rPr>
        <w:t>Также на основе анализа внешней среды функционирования учреждения, в том числе с учетом характеристики основных контрагентов учреждения и содержания взаимодействия с ними, наличия и основных характеристик конкурентов, масштаба и характера взаимодействия с государственными органами и т.д.</w:t>
      </w:r>
    </w:p>
    <w:p>
      <w:pPr>
        <w:pStyle w:val="Normal"/>
        <w:autoSpaceDE w:val="false"/>
        <w:ind w:firstLine="720"/>
        <w:jc w:val="both"/>
        <w:rPr/>
      </w:pPr>
      <w:bookmarkStart w:id="48" w:name="sub_64"/>
      <w:bookmarkStart w:id="49" w:name="sub_65"/>
      <w:bookmarkEnd w:id="48"/>
      <w:bookmarkEnd w:id="49"/>
      <w:r>
        <w:rPr>
          <w:rFonts w:eastAsia="Calibri"/>
        </w:rPr>
        <w:t>5.2. Материалы, подготовленные по результатам анализа внутренних документов учреждения и иной информации, являются основой для последующего проведения интервью с представителями структурных подразделений и коллегиальных органов учреждения.</w:t>
      </w:r>
    </w:p>
    <w:p>
      <w:pPr>
        <w:pStyle w:val="Normal"/>
        <w:autoSpaceDE w:val="false"/>
        <w:ind w:firstLine="720"/>
        <w:jc w:val="both"/>
        <w:rPr/>
      </w:pPr>
      <w:bookmarkStart w:id="50" w:name="sub_65"/>
      <w:bookmarkStart w:id="51" w:name="sub_66"/>
      <w:bookmarkEnd w:id="50"/>
      <w:r>
        <w:rPr>
          <w:rFonts w:eastAsia="Calibri"/>
        </w:rPr>
        <w:t>5.3.</w:t>
      </w:r>
      <w:bookmarkStart w:id="52" w:name="sub_67"/>
      <w:bookmarkEnd w:id="51"/>
      <w:r>
        <w:rPr>
          <w:rFonts w:eastAsia="Calibri"/>
        </w:rPr>
        <w:t xml:space="preserve"> Основная задача интервью с представителями подразделений (коллегиальных органов), играющих ключевую роль в реализации рассматриваемых направлений деятельности и процессов - уточнить и при необходимости скорректировать сформированное на основе анализа документов понимание процесса и составляющих его подпроцессов.</w:t>
      </w:r>
    </w:p>
    <w:p>
      <w:pPr>
        <w:pStyle w:val="Normal"/>
        <w:autoSpaceDE w:val="false"/>
        <w:ind w:firstLine="720"/>
        <w:jc w:val="both"/>
        <w:rPr/>
      </w:pPr>
      <w:bookmarkStart w:id="53" w:name="sub_69"/>
      <w:bookmarkEnd w:id="52"/>
      <w:bookmarkEnd w:id="53"/>
      <w:r>
        <w:rPr>
          <w:rFonts w:eastAsia="Calibri"/>
        </w:rPr>
        <w:t>5.4. По результатам анализа документов и интервью с представителями структурных подразделений учреждения формируется итоговое описание рассматриваемых направлений деятельности, процессов и подпроцессов в текстовом и (или) графическом формате с предварительным обозначением тех подпроцессов, которым свойственны коррупционные риск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54" w:name="sub_69"/>
      <w:bookmarkStart w:id="55" w:name="sub_69"/>
      <w:bookmarkEnd w:id="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bookmarkStart w:id="56" w:name="sub_7"/>
      <w:bookmarkEnd w:id="56"/>
      <w:r>
        <w:rPr>
          <w:rFonts w:eastAsia="Calibri"/>
          <w:b/>
          <w:bCs/>
          <w:color w:val="000000"/>
        </w:rPr>
        <w:t>6. Идентификация коррупционных риск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57" w:name="sub_7"/>
      <w:bookmarkStart w:id="58" w:name="sub_7"/>
      <w:bookmarkEnd w:id="58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9" w:name="sub_71"/>
      <w:bookmarkEnd w:id="59"/>
      <w:r>
        <w:rPr>
          <w:rFonts w:eastAsia="Calibri"/>
        </w:rPr>
        <w:t>6.1. Основная задача этапа идентификации коррупционных рисков - насколько возможно полно выявить в каждом рассматриваемом направлении деятельности и бизнес-процессе учреждения критические точк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0" w:name="sub_71"/>
      <w:bookmarkStart w:id="61" w:name="sub_72"/>
      <w:bookmarkEnd w:id="60"/>
      <w:bookmarkEnd w:id="61"/>
      <w:r>
        <w:rPr>
          <w:rFonts w:eastAsia="Calibri"/>
        </w:rPr>
        <w:t>6.2. Важнейшими признаками критической точки являются следующи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2" w:name="sub_72"/>
      <w:bookmarkEnd w:id="62"/>
      <w:r>
        <w:rPr>
          <w:rFonts w:eastAsia="Calibri"/>
        </w:rPr>
        <w:t>- наличие у работника (группы работников) учреждения полномочий совершить действие (бездействие), которое позволяет получить выгоду (преимущество) работнику учреждения, структурному подразделению учреждения, физическому и (или) юридическому лицу, взаимодействующему с учреждением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заимодействие работника (группы работников) учреждения с государственным органом (иной регулирующей организацией), уполномоченным совершать действия, важные для успешной реализации процесса и (или) успешного функционирования учреждения в целом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3" w:name="sub_74"/>
      <w:bookmarkEnd w:id="63"/>
      <w:r>
        <w:rPr>
          <w:rFonts w:eastAsia="Calibri"/>
        </w:rPr>
        <w:t>6.3. В рамках одного процесса может быть выявлено несколько критических точек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4" w:name="sub_74"/>
      <w:bookmarkStart w:id="65" w:name="sub_75"/>
      <w:bookmarkEnd w:id="64"/>
      <w:bookmarkEnd w:id="65"/>
      <w:r>
        <w:rPr>
          <w:rFonts w:eastAsia="Calibri"/>
        </w:rPr>
        <w:t>6.4. Все выявленные критические точки должны быть обозначены в описании направлений деятельности и процессов (карта направлений деятельности, процессов и подпроцессов организации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66" w:name="sub_75"/>
      <w:bookmarkStart w:id="67" w:name="sub_75"/>
      <w:bookmarkEnd w:id="6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bookmarkStart w:id="68" w:name="sub_8"/>
      <w:bookmarkEnd w:id="68"/>
      <w:r>
        <w:rPr>
          <w:rFonts w:eastAsia="Calibri"/>
          <w:b/>
          <w:bCs/>
          <w:color w:val="000000"/>
        </w:rPr>
        <w:t>7. Анализ коррупционных риск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69" w:name="sub_8"/>
      <w:bookmarkStart w:id="70" w:name="sub_8"/>
      <w:bookmarkEnd w:id="70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71" w:name="sub_81"/>
      <w:bookmarkEnd w:id="71"/>
      <w:r>
        <w:rPr>
          <w:rFonts w:eastAsia="Calibri"/>
        </w:rPr>
        <w:t>7.1. Основная задача анализа коррупционных рисков - определить для каждой выявленной критической точки вероятный способ совершения коррупционного правонарушения работниками учреждения (коррупционную схему) и должности (полномочия) работников, наличие которых требуется для реализации каждой коррупционной схем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72" w:name="sub_81"/>
      <w:bookmarkStart w:id="73" w:name="sub_82"/>
      <w:bookmarkEnd w:id="72"/>
      <w:bookmarkEnd w:id="73"/>
      <w:r>
        <w:rPr>
          <w:rFonts w:eastAsia="Calibri"/>
        </w:rPr>
        <w:t>7.2. В целях более полного понимания возможных коррупционных схем проводится исследование выявленных критических точек с точки зрения потенциального нарушител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74" w:name="sub_82"/>
      <w:bookmarkStart w:id="75" w:name="sub_83"/>
      <w:bookmarkEnd w:id="74"/>
      <w:bookmarkEnd w:id="75"/>
      <w:r>
        <w:rPr>
          <w:rFonts w:eastAsia="Calibri"/>
        </w:rPr>
        <w:t>7.3. На основе проведенного углубленного анализа критических точек  составляется формализованное описание коррупционных рисков в каждой выявленной критической точке, включающее, в числе прочего, следующую информацию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76" w:name="sub_83"/>
      <w:bookmarkStart w:id="77" w:name="sub_831"/>
      <w:bookmarkEnd w:id="76"/>
      <w:bookmarkEnd w:id="77"/>
      <w:r>
        <w:rPr>
          <w:rFonts w:eastAsia="Calibri"/>
        </w:rPr>
        <w:t>а) краткое описание распределяемой в критической точке выгоды (преимущества), стремление к получению которой работником учреждения и (или) ее внешними контрагентами является причиной совершения работником учреждения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78" w:name="sub_831"/>
      <w:bookmarkStart w:id="79" w:name="sub_914"/>
      <w:bookmarkEnd w:id="78"/>
      <w:bookmarkEnd w:id="79"/>
      <w:r>
        <w:rPr>
          <w:rFonts w:eastAsia="Calibri"/>
        </w:rPr>
        <w:t>б) перечень потенциальных выгодоприобретателей - лиц, которые стремятся извлечь выгоду (преимущество) из совершения работником учреждения коррупционного правонарушения в рассматриваемой критической точке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0" w:name="sub_914"/>
      <w:bookmarkStart w:id="81" w:name="sub_915"/>
      <w:bookmarkEnd w:id="80"/>
      <w:bookmarkEnd w:id="81"/>
      <w:r>
        <w:rPr>
          <w:rFonts w:eastAsia="Calibri"/>
        </w:rPr>
        <w:t>в) перечень должностей работников учреждения, без участия которых неправомерное распределение выгоды (преимущества) в критической точке невозможно или крайне затруднительно (перечень должностей, замещение которых связано с коррупционными рисками), с указанием возможной роли каждого работника в реализации коррупционной схем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2" w:name="sub_915"/>
      <w:bookmarkStart w:id="83" w:name="sub_916"/>
      <w:bookmarkEnd w:id="82"/>
      <w:bookmarkEnd w:id="83"/>
      <w:r>
        <w:rPr>
          <w:rFonts w:eastAsia="Calibri"/>
        </w:rPr>
        <w:t>г) краткое описание выгоды, получаемой работником (работниками) учреждения, связанными с ним лицами или непосредственно самим учреждением, в результате совершения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4" w:name="sub_916"/>
      <w:bookmarkStart w:id="85" w:name="sub_917"/>
      <w:bookmarkEnd w:id="84"/>
      <w:bookmarkEnd w:id="85"/>
      <w:r>
        <w:rPr>
          <w:rFonts w:eastAsia="Calibri"/>
        </w:rPr>
        <w:t>д) описание возможных способов передачи работнику (работникам) учреждения или должностному лицу (должностным лицам), с которым взаимодействует учреждение, вознагражден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6" w:name="sub_917"/>
      <w:bookmarkStart w:id="87" w:name="sub_918"/>
      <w:bookmarkEnd w:id="86"/>
      <w:bookmarkEnd w:id="87"/>
      <w:r>
        <w:rPr>
          <w:rFonts w:eastAsia="Calibri"/>
        </w:rPr>
        <w:t>е) краткое описание способа совершения коррупционного правонарушения (коррупционной схем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88" w:name="sub_918"/>
      <w:bookmarkStart w:id="89" w:name="sub_919"/>
      <w:bookmarkEnd w:id="88"/>
      <w:bookmarkEnd w:id="89"/>
      <w:r>
        <w:rPr>
          <w:rFonts w:eastAsia="Calibri"/>
        </w:rPr>
        <w:t>ж) развернутое описание способа совершения коррупционного правонарушения (коррупционной схемы), в том числе: инициатор коррупционного взаимодействия, последовательность действий и взаимодействий работника (работников) учреждения  и ее контрагентов по неправомерному распределению выгоды (преимущества) и передаче работнику (работникам) учреждения или должностным лицам, с которыми взаимодействует учреждение, незаконного вознагра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0" w:name="sub_919"/>
      <w:bookmarkStart w:id="91" w:name="sub_920"/>
      <w:bookmarkEnd w:id="90"/>
      <w:bookmarkEnd w:id="91"/>
      <w:r>
        <w:rPr>
          <w:rFonts w:eastAsia="Calibri"/>
        </w:rPr>
        <w:t>з) состав коррупционных правонарушений, которые должны быть совершены работником (работниками) учреждения для реализации коррупционной схемы, с указанием ссылок на конкретные положения нормативных правовых актов (по возможности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2" w:name="sub_920"/>
      <w:bookmarkStart w:id="93" w:name="sub_921"/>
      <w:bookmarkEnd w:id="92"/>
      <w:bookmarkEnd w:id="93"/>
      <w:r>
        <w:rPr>
          <w:rFonts w:eastAsia="Calibri"/>
        </w:rPr>
        <w:t>и) процедуры внутреннего контроля в рассматриваемой критической точке: работники (структурные подразделения) учреждения, наделенные полномочиями по осуществлению внутреннего контроля; периодичность контрольных мероприятий; краткое описание контрольных мероприяти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4" w:name="sub_921"/>
      <w:bookmarkStart w:id="95" w:name="sub_922"/>
      <w:bookmarkEnd w:id="94"/>
      <w:bookmarkEnd w:id="95"/>
      <w:r>
        <w:rPr>
          <w:rFonts w:eastAsia="Calibri"/>
        </w:rPr>
        <w:t>к) возможные способы обхода механизмов внутреннего контрол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6" w:name="sub_922"/>
      <w:bookmarkStart w:id="97" w:name="sub_84"/>
      <w:bookmarkEnd w:id="96"/>
      <w:bookmarkEnd w:id="97"/>
      <w:r>
        <w:rPr>
          <w:rFonts w:eastAsia="Calibri"/>
        </w:rPr>
        <w:t>7.4. На этапе проведения анализа коррупционных рисков формируется  перечень должностей, замещение которых связано с коррупционными рисками (далее - Перечень), в который рекомендуется, прежде всего, включить должности, обязанности по которым предусматривают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8" w:name="sub_84"/>
      <w:bookmarkEnd w:id="98"/>
      <w:r>
        <w:rPr>
          <w:rFonts w:eastAsia="Calibri"/>
        </w:rPr>
        <w:t>- принятие решения и (или) совершение действия, прямо направленного на распределение выгоды (преимуществ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осуществление подготовительной работы, на основании которой принимается решение, направленное на распределение выгоды (преимуществ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осуществление контрольных функций в отношении работников учреждения, принимающих или готовящих решения, направленные на распределение выгоды, в том числе осуществление функций по предупрежд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9" w:name="sub_86"/>
      <w:bookmarkEnd w:id="99"/>
      <w:r>
        <w:rPr>
          <w:rFonts w:eastAsia="Calibri"/>
        </w:rPr>
        <w:t>7.5. При определении круга работников учреждения, без участия которых не может быть реализована коррупционная схема, следует исходить не только из функционала структурных подразделений и должностных обязанностей работников учреждения, закрепленных в положениях о структурных подразделениях и должностных инструкциях, но и из реально существующего распределения функций и обязанносте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  <w:bookmarkStart w:id="100" w:name="sub_86"/>
      <w:bookmarkStart w:id="101" w:name="sub_86"/>
      <w:bookmarkEnd w:id="1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bookmarkStart w:id="102" w:name="sub_9"/>
      <w:bookmarkEnd w:id="102"/>
      <w:r>
        <w:rPr>
          <w:rFonts w:eastAsia="Calibri"/>
          <w:b/>
          <w:bCs/>
          <w:color w:val="000000"/>
        </w:rPr>
        <w:t>8. Ранжирование коррупционных риск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103" w:name="sub_9"/>
      <w:bookmarkStart w:id="104" w:name="sub_9"/>
      <w:bookmarkEnd w:id="10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05" w:name="sub_91"/>
      <w:bookmarkEnd w:id="105"/>
      <w:r>
        <w:rPr>
          <w:rFonts w:eastAsia="Calibri"/>
        </w:rPr>
        <w:t>8.1. После подготовки формализованного описания всех критических точек и коррупционных схем необходимо провести оценку значимости каждого выявленного коррупционного риска с точки зрения вероятности его реализации и возможного ущерба в результате его реализации.</w:t>
      </w:r>
    </w:p>
    <w:p>
      <w:pPr>
        <w:pStyle w:val="Normal"/>
        <w:autoSpaceDE w:val="false"/>
        <w:ind w:firstLine="720"/>
        <w:jc w:val="both"/>
        <w:rPr/>
      </w:pPr>
      <w:bookmarkStart w:id="106" w:name="sub_91"/>
      <w:bookmarkStart w:id="107" w:name="sub_92"/>
      <w:bookmarkEnd w:id="106"/>
      <w:bookmarkEnd w:id="107"/>
      <w:r>
        <w:rPr>
          <w:rFonts w:eastAsia="Calibri"/>
        </w:rPr>
        <w:t>8.2. При оценке значимости используется метод оценки значимости коррупционных рисков на основе коррупциогенных факторов. Данный метод основан на анализе наличия и степени выраженности обстоятельств, увеличивающих вероятность совершения коррупционных правонарушен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08" w:name="sub_92"/>
      <w:bookmarkStart w:id="109" w:name="sub_93"/>
      <w:bookmarkEnd w:id="108"/>
      <w:bookmarkEnd w:id="109"/>
      <w:r>
        <w:rPr>
          <w:rFonts w:eastAsia="Calibri"/>
        </w:rPr>
        <w:t>8.3. К числу ключевых коррупциогенных факторов относя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0" w:name="sub_93"/>
      <w:bookmarkStart w:id="111" w:name="sub_931"/>
      <w:bookmarkEnd w:id="110"/>
      <w:bookmarkEnd w:id="111"/>
      <w:r>
        <w:rPr>
          <w:rFonts w:eastAsia="Calibri"/>
        </w:rPr>
        <w:t>а) возможность получения кем-либо из работников в результате реализации потенциальной коррупционной схемы значительной, по сравнению с его официальным доходом, материальной выгод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2" w:name="sub_931"/>
      <w:bookmarkStart w:id="113" w:name="sub_932"/>
      <w:bookmarkEnd w:id="112"/>
      <w:bookmarkEnd w:id="113"/>
      <w:r>
        <w:rPr>
          <w:rFonts w:eastAsia="Calibri"/>
        </w:rPr>
        <w:t>б) возможность получения тех или иных выгод (преимуществ) для учреждения при взаимодействии с государственными (муниципальными) органами или иными организациям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4" w:name="sub_932"/>
      <w:bookmarkStart w:id="115" w:name="sub_933"/>
      <w:bookmarkEnd w:id="114"/>
      <w:bookmarkEnd w:id="115"/>
      <w:r>
        <w:rPr>
          <w:rFonts w:eastAsia="Calibri"/>
        </w:rPr>
        <w:t>в) простота потенциальной коррупционной схемы, в частности небольшое число работников учреждения и внешних контрагентов, участие которых необходимо для реализации коррупционной схем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6" w:name="sub_933"/>
      <w:bookmarkStart w:id="117" w:name="sub_934"/>
      <w:bookmarkEnd w:id="116"/>
      <w:bookmarkEnd w:id="117"/>
      <w:r>
        <w:rPr>
          <w:rFonts w:eastAsia="Calibri"/>
        </w:rPr>
        <w:t>г) распространенность потенциальной коррупционной схемы, т.е. наличие информации о неоднократном использовании коррупционной схемы в организациях, осуществляющих аналогичные виды деятельности, в иных организация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18" w:name="sub_934"/>
      <w:bookmarkStart w:id="119" w:name="sub_935"/>
      <w:bookmarkEnd w:id="118"/>
      <w:bookmarkEnd w:id="119"/>
      <w:r>
        <w:rPr>
          <w:rFonts w:eastAsia="Calibri"/>
        </w:rPr>
        <w:t>д) отсутствие или неэффективность механизмов внутреннего контроля в критической точке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0" w:name="sub_935"/>
      <w:bookmarkStart w:id="121" w:name="sub_936"/>
      <w:bookmarkEnd w:id="120"/>
      <w:bookmarkEnd w:id="121"/>
      <w:r>
        <w:rPr>
          <w:rFonts w:eastAsia="Calibri"/>
        </w:rPr>
        <w:t>е) недостаточная регламентация процессов в критической точке.</w:t>
      </w:r>
    </w:p>
    <w:p>
      <w:pPr>
        <w:pStyle w:val="Normal"/>
        <w:autoSpaceDE w:val="false"/>
        <w:ind w:firstLine="720"/>
        <w:jc w:val="both"/>
        <w:rPr/>
      </w:pPr>
      <w:bookmarkStart w:id="122" w:name="sub_936"/>
      <w:bookmarkStart w:id="123" w:name="sub_95"/>
      <w:bookmarkEnd w:id="122"/>
      <w:bookmarkEnd w:id="123"/>
      <w:r>
        <w:rPr>
          <w:rFonts w:eastAsia="Calibri"/>
        </w:rPr>
        <w:t>8.4. Вероятность реализации коррупционного риска оценивается с использованием трехбалльной шкалы ("низкая", "средняя", "высокая") и определяется итоговой степенью выраженности коррупциогенных факторо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4" w:name="sub_95"/>
      <w:bookmarkStart w:id="125" w:name="sub_97"/>
      <w:bookmarkEnd w:id="124"/>
      <w:bookmarkEnd w:id="125"/>
      <w:r>
        <w:rPr>
          <w:rFonts w:eastAsia="Calibri"/>
        </w:rPr>
        <w:t>8.5. Наряду с вероятностью реализации коррупционного риска оценивается  возможный вред (ущерб) от реализации коррупционного риска в критической точк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6" w:name="sub_97"/>
      <w:bookmarkEnd w:id="126"/>
      <w:r>
        <w:rPr>
          <w:rFonts w:eastAsia="Calibri"/>
        </w:rPr>
        <w:t>-  вред жизни и здоровью граждан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 вред национальной безопас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материальный ущерб учреждению, в том числе утрата или порча активов учреждения, необоснованное увеличение расходов на закупку товаров и услуг, расходы на подготовку к судебным разбирательствам и судебные издержки, штрафы за коррупционные правонарушения, упущенная выгода, затраты на восстановление надлежащего порядка реализации бизнес-процессов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репутационный ущерб учреждения, в том числе негативные публикации в средствах массовой информации, резонансные судебные разбирательства, многочисленные жалобы и претензии со стороны граждан и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7" w:name="sub_98"/>
      <w:bookmarkEnd w:id="127"/>
      <w:r>
        <w:rPr>
          <w:rFonts w:eastAsia="Calibri"/>
        </w:rPr>
        <w:t>8.6. Возможный вред (ущерб) от реализации коррупционного риска оценивается как «незначительный», «средний» либо «значительный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28" w:name="sub_98"/>
      <w:bookmarkStart w:id="129" w:name="sub_99"/>
      <w:bookmarkEnd w:id="128"/>
      <w:bookmarkEnd w:id="129"/>
      <w:r>
        <w:rPr>
          <w:rFonts w:eastAsia="Calibri"/>
        </w:rPr>
        <w:t>8.7. В случае если реализация коррупционного риска может повлечь вред жизни и здоровью граждан и (или) вред национальной безопасности, такой потенциальный вред  оценивается как значительный (максимальная оценка по выбранной балльной шкале)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0" w:name="sub_99"/>
      <w:bookmarkStart w:id="131" w:name="sub_912"/>
      <w:bookmarkEnd w:id="130"/>
      <w:r>
        <w:rPr>
          <w:rFonts w:eastAsia="Calibri"/>
        </w:rPr>
        <w:t xml:space="preserve">8.8. Ранжирование коррупционных рисков </w:t>
      </w:r>
      <w:bookmarkEnd w:id="131"/>
      <w:r>
        <w:rPr>
          <w:rFonts w:eastAsia="Calibri"/>
        </w:rPr>
        <w:t xml:space="preserve">осуществляется с использованием матрицы  оценки значимости рисков (таблица № 1).  При этом все риски по степени своей значимости разделяются на критические, существенные и незначительные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bookmarkStart w:id="132" w:name="sub_100"/>
      <w:bookmarkEnd w:id="132"/>
      <w:r>
        <w:rPr>
          <w:rFonts w:eastAsia="Calibri"/>
          <w:b/>
          <w:bCs/>
          <w:color w:val="000000"/>
        </w:rPr>
        <w:t>Таблица 1. Матрица оценки значимости коррупционных риск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03"/>
        <w:gridCol w:w="1766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оятность реализации коррупционного ри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с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едня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зка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тенциальный в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начите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итический рис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щественный ри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начите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с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щественный рис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ущественный ри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начите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с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значитель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начите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с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начите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начите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иск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FFFFFF"/>
        </w:rPr>
      </w:pPr>
      <w:r>
        <w:rPr>
          <w:rFonts w:eastAsia="Calibri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bookmarkStart w:id="133" w:name="sub_10"/>
      <w:bookmarkEnd w:id="133"/>
      <w:r>
        <w:rPr>
          <w:rFonts w:eastAsia="Calibri"/>
          <w:b/>
          <w:bCs/>
          <w:color w:val="000000"/>
        </w:rPr>
        <w:t>9. Разработка мер по минимизации коррупционных риск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134" w:name="sub_10"/>
      <w:bookmarkStart w:id="135" w:name="sub_10"/>
      <w:bookmarkEnd w:id="135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6" w:name="sub_101"/>
      <w:r>
        <w:rPr>
          <w:rFonts w:eastAsia="Calibri"/>
        </w:rPr>
        <w:t xml:space="preserve">9.1. Для каждой выявленной критической точки должны определяются возможные меры по минимизации соответствующих коррупционных рисков. </w:t>
      </w:r>
      <w:bookmarkStart w:id="137" w:name="sub_102"/>
      <w:bookmarkEnd w:id="136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8" w:name="sub_103"/>
      <w:bookmarkEnd w:id="137"/>
      <w:bookmarkEnd w:id="138"/>
      <w:r>
        <w:rPr>
          <w:rFonts w:eastAsia="Calibri"/>
        </w:rPr>
        <w:t>9.2. Определение мер по минимизации коррупционных рисков осуществляется на основе следующих принципов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39" w:name="sub_103"/>
      <w:bookmarkEnd w:id="139"/>
      <w:r>
        <w:rPr>
          <w:rFonts w:eastAsia="Calibri"/>
        </w:rPr>
        <w:t>-  каждая мера должна быть сформулирована конкретно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для каждой меры должен быть установлен срок или периодичность ее реализ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для каждой меры должен быть определен ответственный за ее реализацию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реализация каждой меры должна быть подтверждена документальн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- на стадии планирования мер по минимизации коррупционных рисков должны быть определены механизмы мониторинга реализации этих мер и оценки их эффектив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0" w:name="sub_104"/>
      <w:bookmarkEnd w:id="140"/>
      <w:r>
        <w:rPr>
          <w:rFonts w:eastAsia="Calibri"/>
        </w:rPr>
        <w:t>9.3. Возможные меры по минимизации коррупционных рисков включают несколько основных блоков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1" w:name="sub_104"/>
      <w:bookmarkStart w:id="142" w:name="sub_1041"/>
      <w:bookmarkEnd w:id="141"/>
      <w:bookmarkEnd w:id="142"/>
      <w:r>
        <w:rPr>
          <w:rFonts w:eastAsia="Calibri"/>
        </w:rPr>
        <w:t>1) Организация, регламентация и автоматизация процессов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43" w:name="sub_1041"/>
      <w:bookmarkEnd w:id="143"/>
      <w:r>
        <w:rPr>
          <w:rFonts w:eastAsia="Calibri"/>
        </w:rPr>
        <w:t>- детальная регламентация бизнес-процессов в критических точках (порядка и сроков реализации, документационного обеспечения, ответственных лиц), закрепление четких оснований и критериев принятия любых решений, влекущих конкурентное распределение выгоды (преимущества), сведение к минимуму дискреционных полномочий работников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ведение к минимуму ситуаций, при которых решение принимается работником единолично или на основании информации, подготовленной работником единолично, разумное расширение круга лиц, без участия (согласование) которых не может быть принято решение о распределении выгоды (преимуществ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ситуаций, при которых работник учреждения совмещает функции по исполнению решения и контролю за его исполнением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овершенствование механизма отбора работников для включения в состав комиссий, рабочих групп, принимающих управленческие решения, направленное в том числе на выявление и урегулирование конфликта интересов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автоматизация бизнес-процессов и отдельных подпроцессов. </w:t>
      </w:r>
      <w:bookmarkStart w:id="144" w:name="sub_1042"/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Совершенствование контрольных и мониторинговых процедур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End w:id="144"/>
      <w:r>
        <w:rPr>
          <w:rFonts w:eastAsia="Calibri"/>
        </w:rPr>
        <w:t>- частичная автоматизация контроля: введение в информационные системы, сопровождающие деятельность работников учреждения "индикаторов коррупции", позволяющих оперативно получать сведения о наличии в рамках реализации бизнес-процесса признаков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овершенствование механизмов выявления конфликта интересов в деятельности работников учреждения, в том числе путем внедрения специализированного программного обеспечения, позволяющего сопоставить информацию о родственниках работников с информацией о составе учредителей и органах управления контрагентов и конкурентов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овершенствование механизмов, позволяющих работникам учреждения своевременно сообщить о замеченных ими случаях возможных коррупционных нарушений, в том числе о ситуациях, когда в предполагаемые коррупционные правонарушения вовлечены их руководител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регулярный мониторинг информации о возможных коррупционных правонарушениях, совершенных работниками учреждения, в том числе жалоб и обращений граждан и организаций, публикаций в средствах массовой информации;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овершенствование механизмов внутреннего контроля за исполнением работниками учреждения своих обязанностей, с учетом вероятных способов обхода внедренных процедур контрол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совершенствование процедур внутреннего финансового контроля. </w:t>
      </w:r>
      <w:bookmarkStart w:id="145" w:name="sub_1043"/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) Информационные и образовательные мероприятия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End w:id="145"/>
      <w:r>
        <w:rPr>
          <w:rFonts w:eastAsia="Calibri"/>
        </w:rPr>
        <w:t>- информирование контрагентов учреждения о последствиях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размещение информации об ответственности за коррупционные правонарушения в зданиях организации и на официальном сайте учрежд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роведение методических совещаний, семинаров, круглых столов, по вопросам противодействия коррупции, в особенности для работников учреждения, замещающих должности, связанные с коррупционными рискам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вышение квалификации работников учреждения, ответственных за предупреждение коррупции, по вопросам управления коррупционными рискам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eastAsia="Calibri"/>
          <w:b/>
          <w:b/>
          <w:bCs/>
          <w:color w:val="000000"/>
        </w:rPr>
      </w:pPr>
      <w:bookmarkStart w:id="146" w:name="sub_11"/>
      <w:bookmarkEnd w:id="146"/>
      <w:r>
        <w:rPr>
          <w:rFonts w:eastAsia="Calibri"/>
          <w:b/>
          <w:bCs/>
          <w:color w:val="000000"/>
        </w:rPr>
        <w:t>10. Оформление, согласование и утверждение результатов оценки коррупционных рисков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147" w:name="sub_11"/>
      <w:bookmarkStart w:id="148" w:name="sub_11"/>
      <w:bookmarkEnd w:id="148"/>
    </w:p>
    <w:p>
      <w:pPr>
        <w:pStyle w:val="Normal"/>
        <w:autoSpaceDE w:val="false"/>
        <w:ind w:firstLine="720"/>
        <w:jc w:val="both"/>
        <w:rPr/>
      </w:pPr>
      <w:bookmarkStart w:id="149" w:name="sub_111"/>
      <w:r>
        <w:rPr>
          <w:rFonts w:eastAsia="Calibri"/>
        </w:rPr>
        <w:t xml:space="preserve">10.1. По результатам оценки коррупционных рисков для каждого рассмотренного направления деятельности (бизнес-процесса) организации составляется общий перечень выявленных коррупционных рисков. Соответствующая информация представляется в форме Реестра (карты) коррупционных рисков в соответствии с </w:t>
      </w:r>
      <w:r>
        <w:fldChar w:fldCharType="begin"/>
      </w:r>
      <w:r>
        <w:rPr>
          <w:rStyle w:val="InternetLink"/>
          <w:rFonts w:eastAsia="Calibri"/>
          <w:color w:val="106BBE"/>
        </w:rPr>
        <w:instrText xml:space="preserve"> HYPERLINK "../../%5C%5CServer-gb1%5Cjurist%5C%D0%B0%D0%BD%D1%82%D0%B8%D0%BA%D0%BE%D1%80%D1%80%D1%83%D0%BF%D1%86%D0%B8%D0%BE%D0%BE%D0%BD%D0%B0%D1%8F%20%D0%BF%D0%BE%D0%BB%D0%B8%D1%82%D0%B8%D0%BA%D0%B0%5C%D0%9F%D0%BE%D0%BB%D0%BE%D0%B6%D0%B5%D0%BD%D0%B8%D0%B5%20%D0%BE%D0%B1%20%D0%BE%D1%86%D0%B5%D0%BD%D0%BA%D0%B5%20%D0%BA%D0%BE%D1%80%D1%80%D1%83%D0%BF%D1%86%D0%B8%D0%BE%D0%BD%D0%BD%D1%8B%D1%85%20%D1%80%D0%B8%D1%81%D0%BA%D0%BE%D0%B2%20(%D0%BD%D0%BE%D0%B2%D0%B0%D1%8F%20%D1%80%D0%B5%D0%B4%D0%B0%D0%BA%D1%86%D0%B8%D1%8F).docx" \l "sub_200"</w:instrText>
      </w:r>
      <w:r>
        <w:rPr>
          <w:rStyle w:val="InternetLink"/>
          <w:rFonts w:eastAsia="Calibri"/>
          <w:color w:val="106BBE"/>
        </w:rPr>
        <w:fldChar w:fldCharType="separate"/>
      </w:r>
      <w:r>
        <w:rPr>
          <w:rStyle w:val="InternetLink"/>
          <w:rFonts w:eastAsia="Calibri"/>
          <w:color w:val="106BBE"/>
        </w:rPr>
        <w:t>Таблицей 2</w:t>
      </w:r>
      <w:r>
        <w:rPr>
          <w:rStyle w:val="InternetLink"/>
          <w:rFonts w:eastAsia="Calibri"/>
          <w:color w:val="106BBE"/>
        </w:rPr>
        <w:fldChar w:fldCharType="end"/>
      </w:r>
      <w:r>
        <w:rPr/>
        <w:t>.</w:t>
      </w:r>
      <w:r>
        <w:rPr>
          <w:rFonts w:eastAsia="Calibri"/>
        </w:rPr>
        <w:t xml:space="preserve"> </w:t>
      </w:r>
      <w:bookmarkStart w:id="150" w:name="sub_112"/>
      <w:bookmarkEnd w:id="149"/>
      <w:r>
        <w:rPr>
          <w:rFonts w:eastAsia="Calibri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Start w:id="151" w:name="sub_113"/>
      <w:bookmarkEnd w:id="150"/>
      <w:bookmarkEnd w:id="151"/>
      <w:r>
        <w:rPr>
          <w:rFonts w:eastAsia="Calibri"/>
        </w:rPr>
        <w:t>10.2. На основании результатов анализа коррупционных рисков формируется Перечень должностей в учреждении, замещение которых связано с коррупционными рискам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52" w:name="sub_113"/>
      <w:bookmarkStart w:id="153" w:name="sub_114"/>
      <w:bookmarkEnd w:id="152"/>
      <w:bookmarkEnd w:id="153"/>
      <w:r>
        <w:rPr>
          <w:rFonts w:eastAsia="Calibri"/>
        </w:rPr>
        <w:t xml:space="preserve">10.3. На основании результатов оценки коррупционных рисков формируется проект Плана мероприятий по минимизации коррупционных рисков в организации в соответствии с </w:t>
      </w:r>
      <w:r>
        <w:fldChar w:fldCharType="begin"/>
      </w:r>
      <w:r>
        <w:rPr>
          <w:rStyle w:val="InternetLink"/>
          <w:rFonts w:eastAsia="Calibri"/>
          <w:color w:val="106BBE"/>
        </w:rPr>
        <w:instrText xml:space="preserve"> HYPERLINK "../../%5C%5CServer-gb1%5Cjurist%5C%D0%B0%D0%BD%D1%82%D0%B8%D0%BA%D0%BE%D1%80%D1%80%D1%83%D0%BF%D1%86%D0%B8%D0%BE%D0%BE%D0%BD%D0%B0%D1%8F%20%D0%BF%D0%BE%D0%BB%D0%B8%D1%82%D0%B8%D0%BA%D0%B0%5C%D0%9F%D0%BE%D0%BB%D0%BE%D0%B6%D0%B5%D0%BD%D0%B8%D0%B5%20%D0%BE%D0%B1%20%D0%BE%D1%86%D0%B5%D0%BD%D0%BA%D0%B5%20%D0%BA%D0%BE%D1%80%D1%80%D1%83%D0%BF%D1%86%D0%B8%D0%BE%D0%BD%D0%BD%D1%8B%D1%85%20%D1%80%D0%B8%D1%81%D0%BA%D0%BE%D0%B2%20(%D0%BD%D0%BE%D0%B2%D0%B0%D1%8F%20%D1%80%D0%B5%D0%B4%D0%B0%D0%BA%D1%86%D0%B8%D1%8F).docx" \l "sub_300"</w:instrText>
      </w:r>
      <w:r>
        <w:rPr>
          <w:rStyle w:val="InternetLink"/>
          <w:rFonts w:eastAsia="Calibri"/>
          <w:color w:val="106BBE"/>
        </w:rPr>
        <w:fldChar w:fldCharType="separate"/>
      </w:r>
      <w:r>
        <w:rPr>
          <w:rStyle w:val="InternetLink"/>
          <w:rFonts w:eastAsia="Calibri"/>
          <w:color w:val="106BBE"/>
        </w:rPr>
        <w:t>Таблицей 3</w:t>
      </w:r>
      <w:r>
        <w:rPr>
          <w:rStyle w:val="InternetLink"/>
          <w:rFonts w:eastAsia="Calibri"/>
          <w:color w:val="106BBE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54" w:name="sub_114"/>
      <w:bookmarkStart w:id="155" w:name="sub_116"/>
      <w:bookmarkEnd w:id="154"/>
      <w:r>
        <w:rPr>
          <w:rFonts w:eastAsia="Calibri"/>
        </w:rPr>
        <w:t>10.4.</w:t>
      </w:r>
      <w:bookmarkStart w:id="156" w:name="sub_117"/>
      <w:bookmarkEnd w:id="155"/>
      <w:r>
        <w:rPr>
          <w:rFonts w:eastAsia="Calibri"/>
        </w:rPr>
        <w:t xml:space="preserve"> Скорректированные с учетом замечаний и предложений структурных подразделений организации проекты Реестра (карты) коррупционных рисков и Перечня должностей в организации, замещение которых связано с коррупционными рисками, а также проект Плана мероприятий по минимизации коррупционных рисков в организации представляются на утверждение руководителю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  <w:bookmarkEnd w:id="156"/>
    </w:p>
    <w:p>
      <w:pPr>
        <w:pStyle w:val="Normal"/>
        <w:autoSpaceDE w:val="false"/>
        <w:ind w:firstLine="698"/>
        <w:jc w:val="right"/>
        <w:rPr>
          <w:rFonts w:eastAsia="Calibri"/>
          <w:color w:val="000000"/>
        </w:rPr>
      </w:pPr>
      <w:bookmarkStart w:id="157" w:name="sub_200"/>
      <w:bookmarkEnd w:id="157"/>
      <w:r>
        <w:rPr>
          <w:rFonts w:eastAsia="Calibri"/>
          <w:b/>
          <w:bCs/>
          <w:color w:val="000000"/>
        </w:rPr>
        <w:t>Таблица 2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158" w:name="sub_200"/>
      <w:bookmarkStart w:id="159" w:name="sub_200"/>
      <w:bookmarkEnd w:id="15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естр (карта) коррупционных рисков организации</w:t>
        <w:br/>
        <w:t>по состоянию на ДД/ММ/ГГГГ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0"/>
        <w:gridCol w:w="1820"/>
        <w:gridCol w:w="2380"/>
        <w:gridCol w:w="1540"/>
        <w:gridCol w:w="110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правление деятельности (бизнес-процесс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итическая точ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аткое описание возможной коррупционной схе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лизуем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лагаемые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  <w:bookmarkStart w:id="160" w:name="sub_300"/>
      <w:bookmarkStart w:id="161" w:name="sub_300"/>
      <w:bookmarkEnd w:id="161"/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Таблица 3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162" w:name="sub_300"/>
      <w:bookmarkStart w:id="163" w:name="sub_300"/>
      <w:bookmarkEnd w:id="1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лан мероприятий по минимизации коррупционных рисков</w:t>
        <w:br/>
        <w:t>на ____ год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20"/>
        <w:gridCol w:w="1400"/>
        <w:gridCol w:w="1820"/>
        <w:gridCol w:w="1680"/>
        <w:gridCol w:w="138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е по минимизации коррупционного ри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правление деятельности (бизнес-процес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ритическая точ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(периодичность)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ветственный за реализа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анируемый результат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  <w:hyperlink r:id="rId2">
              <w:r>
                <w:rPr>
                  <w:rStyle w:val="InternetLink"/>
                  <w:rFonts w:eastAsia="Calibri"/>
                  <w:color w:val="106BBE"/>
                </w:rPr>
                <w:t>#</w:t>
              </w:r>
            </w:hyperlink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  <w:tab w:val="left" w:pos="6540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</w:rPr>
        <w:t>к приказу № 243/3-од</w:t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jc w:val="right"/>
        <w:rPr>
          <w:i/>
          <w:i/>
        </w:rPr>
      </w:pPr>
      <w:r>
        <w:rPr>
          <w:i/>
        </w:rPr>
        <w:t>от «26» декабря 2022 г.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Реестр (карта) коррупционных рисков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БУЗ ВО «Кирилловская центральная районная больница»</w:t>
      </w:r>
    </w:p>
    <w:p>
      <w:pPr>
        <w:pStyle w:val="Normal"/>
        <w:ind w:right="140" w:hanging="0"/>
        <w:jc w:val="center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3118"/>
        <w:gridCol w:w="2693"/>
        <w:gridCol w:w="2268"/>
        <w:gridCol w:w="2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деятельности (бизнес-процес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ическая точ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возможной коррупционной сх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минимизации рисков в критической точк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е</w:t>
            </w:r>
          </w:p>
        </w:tc>
      </w:tr>
      <w:tr>
        <w:trPr>
          <w:trHeight w:val="2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правленческая деятельност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й по  вопросам госпитализации граждан, оказания платных услуг; утверждение аукционн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заключение догово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лавного врача, заместители главного вра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.</w:t>
            </w:r>
          </w:p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гиальное (комиссионное)  принятие ре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.</w:t>
            </w:r>
          </w:p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легиальное (комиссионное) принятие решений.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технических заданий на закупку товаров, работ, услуг, извещений о проведении запроса котировок, аукционной документ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вор с контраг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личной выгоды через аффилир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акт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ых торгов преимущественно в виде аукци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озможности всем участникам закупок или представителям этих участников присутствовать на заседаниях комиссии при вскрытии конвер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ронных торгов преимущественно в виде аукци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озможности всем участникам закупок или представителям этих участников присутствовать на заседаниях комиссии при вскрытии конвер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лата тру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е заработной платы работникам, в том числе определение размера  стимулирующих   выпл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елей учета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еимуществ  при определении размеров заработной платы, размера стимулирующих выплат.</w:t>
            </w:r>
          </w:p>
          <w:p>
            <w:pPr>
              <w:pStyle w:val="Normal"/>
              <w:rPr/>
            </w:pPr>
            <w:r>
              <w:rPr/>
              <w:t>Оплата рабочего времени в полном объеме в случае, когда работник фактически отсутствовал 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белирование работника в период его отсутствия на работе, ведение учета рабочего времени и оплата труда лиц фактически не осуществляющих трудовую деятельность в учрежде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, ведущий экономист, руководители подразделений,</w:t>
            </w:r>
          </w:p>
          <w:p>
            <w:pPr>
              <w:pStyle w:val="Normal"/>
              <w:rPr/>
            </w:pPr>
            <w:r>
              <w:rPr/>
              <w:t xml:space="preserve">сотрудник, ответственный за ведение табе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на оплату труда в строгом соответствии с положением об оплате труда, принятым в учреждении.</w:t>
            </w:r>
          </w:p>
          <w:p>
            <w:pPr>
              <w:pStyle w:val="Normal"/>
              <w:rPr/>
            </w:pPr>
            <w:r>
              <w:rPr/>
              <w:t xml:space="preserve">Проведение экономических советов, информирование работников о решениях экономического совета. 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ческий контроль соблюдения правил внутреннего трудового распорядка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на оплату труда в строгом соответствии с положением об оплате труда, принятым в учреждении.</w:t>
            </w:r>
          </w:p>
          <w:p>
            <w:pPr>
              <w:pStyle w:val="Normal"/>
              <w:rPr/>
            </w:pPr>
            <w:r>
              <w:rPr/>
              <w:t xml:space="preserve">Проведение экономических советов, информирование работников о решениях экономического совета. 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ческий контроль соблюдения правил внутреннего трудового распорядка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и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пациента за оказанием 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внутреннего контроля качества оказания медицинской помощи пациент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вор с целью необоснованной выдачи листка нетрудоспособности.</w:t>
            </w:r>
          </w:p>
          <w:p>
            <w:pPr>
              <w:pStyle w:val="Normal"/>
              <w:rPr/>
            </w:pPr>
            <w:r>
              <w:rPr/>
              <w:t>Сговор с целью необоснованной госпита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Сговор с целью искажения медицинской документации (диагноза, результатов диагностических  и лабораторных исслед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рачи специали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еннего контроля за экспертизой временной нетрудоспособности, обоснованности  направления на стационарное лечение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оформлением медицинской документ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еннего контроля за экспертизой временной нетрудоспособности, обоснованности  направления на стационарное лечение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оформлением медицинской документ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латных медицинских услуг граждан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щение пациента за оказанием  медицинской помощи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овор непосредственного исполнителя платных услуг с пациентом (заказчиком) медицин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, медицинские  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стороннее и объективное  рассмотрение обращений  пациентов по вопросам оказания услуг без оформления   документов, без выдачи кассового чека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стороннее и объективное  рассмотрение обращений  пациентов по вопросам оказания услуг без оформления   документов, без выдачи кассового ч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я граждан с просьбой предоставить информацию о пациенте, о работниках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говор с лицом, желающим получить конфиденциальную информацию. Распространение конфиденциальной информации с целью получения  личной выгод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, имеющий доступ к конфиден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контроля за исполнением работниками локальных актов по защите персональных данных, обрабатываемых в учреж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е доступа к персональным данным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контроля за исполнением работниками локальных актов по защите персональных данных, обрабатываемых в учрежд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доступа к персональным дан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и использование лекарствен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щение пациента за оказанием  медицинской помощи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ка рецептов, выдача лекарственных пре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, старшие медицинские с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контроль соблюдения нормативных актов, регламентирующих оборот и использование лекарствен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ий контроль соблюдения нормативных актов, регламентирующих оборот и использование лекарствен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мущества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в аренду, безвозмездное пользование имущества, закрепленного за учре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в аренду имущества, безвозмездное пользование закрепленного за учреждением без соответствующего распоряжения собственника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ецелевое использование имущества учреждения (оборудование, помещение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ого контроля данных бухгалтерского учета материальных цен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ого контроля данных бухгалтерского учета материальных цен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на работу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ая заинтересованность в трудоустройстве соиск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, руководители структурных подразделений</w:t>
            </w:r>
          </w:p>
          <w:p>
            <w:pPr>
              <w:pStyle w:val="Normal"/>
              <w:rPr/>
            </w:pPr>
            <w:r>
              <w:rPr/>
              <w:t>начальник отдела кадров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андидатур на замещение вакантных должностей заместителя главного врача, главной медицинской сестры с департаментом здравоохранения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обеседования при приеме на рабо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андидатур на замещение вакантных должностей заместителя главного врача, главной медицинской сестры с департаментом здравоохранения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обеседования при приеме на работу.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материальных ценностей учре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, материально-ответств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, своевременных инвентар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отрудникам 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контроля, своевременных инвентаризаций.</w:t>
            </w:r>
          </w:p>
          <w:p>
            <w:pPr>
              <w:pStyle w:val="Normal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олжностными лицами контролирующих органов власти и управления правоохранительных органов и иных организаций всех форм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трольных мероприятий в отношени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овор с проверяющими с целью сокрытия выявленных нарушений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,</w:t>
            </w:r>
          </w:p>
          <w:p>
            <w:pPr>
              <w:pStyle w:val="Normal"/>
              <w:rPr/>
            </w:pPr>
            <w:r>
              <w:rPr/>
              <w:t>заместители главного врача, главная медицинская сестра, руководитель контрактной службы, начальник отдел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учреждения.</w:t>
            </w:r>
          </w:p>
          <w:p>
            <w:pPr>
              <w:pStyle w:val="Normal"/>
              <w:rPr/>
            </w:pPr>
            <w:r>
              <w:rPr/>
              <w:t xml:space="preserve">Организация внутреннего контроля </w:t>
            </w:r>
          </w:p>
          <w:p>
            <w:pPr>
              <w:pStyle w:val="Normal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учреждения.</w:t>
            </w:r>
          </w:p>
          <w:p>
            <w:pPr>
              <w:pStyle w:val="Normal"/>
              <w:rPr/>
            </w:pPr>
            <w:r>
              <w:rPr/>
              <w:t xml:space="preserve">Организация внутреннего контроля </w:t>
            </w:r>
          </w:p>
          <w:p>
            <w:pPr>
              <w:pStyle w:val="Normal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Default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Default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Default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Default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Default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5664" w:hanging="0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430" w:leader="none"/>
          <w:tab w:val="left" w:pos="6285" w:leader="none"/>
        </w:tabs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ab/>
        <w:t xml:space="preserve"> к приказу № 243/3- од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i/>
          <w:i/>
        </w:rPr>
      </w:pPr>
      <w:r>
        <w:rPr>
          <w:i/>
        </w:rPr>
        <w:t>от «26» декабря 2022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eastAsia="Calibri"/>
          <w:b/>
          <w:b/>
          <w:bCs/>
          <w:i/>
          <w:i/>
          <w:color w:val="26282F"/>
        </w:rPr>
      </w:pPr>
      <w:r>
        <w:rPr>
          <w:rFonts w:eastAsia="Calibri"/>
          <w:b/>
          <w:bCs/>
          <w:i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000000"/>
        </w:rPr>
        <w:t>План мероприятий по минимизации коррупционных рисков</w:t>
        <w:br/>
        <w:t>на 2023 год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1984"/>
        <w:gridCol w:w="297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по минимизации коррупционного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е деятельности (проце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итическая 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(периодич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сть)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еал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ируемый результат</w:t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мещение информации о порядке госпитализации пациентов, порядке оказания платных услу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сайте учреждения),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Разъяснение   сотрудникам  мер ответственности за совершени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рганизационно-управленческая деятельность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й по вопросам госпитализации граждан, оказания платных услуг; утверждение аукционн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заключение договор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АСУ Иванов А.С., ответственный за работу по профилактике коррупционных и иных правонарушений Щагина Ю.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проведением процедур закупок.</w:t>
            </w:r>
          </w:p>
          <w:p>
            <w:pPr>
              <w:pStyle w:val="Normal"/>
              <w:rPr/>
            </w:pPr>
            <w:r>
              <w:rPr/>
              <w:t>Проведение электронных торгов преимущественно в виде аукционов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возможности всем участникам закупок или представителям этих участников присутствовать на заседаниях комиссии при вскрытии конве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технических заданий на закупку товаров, работ, услуг, извещений о проведении запроса котировок, аукционной документ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ководитель контрактной службы Вознесенская О.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на оплату труда в строгом соответствии с положением об оплате труда, принятым в учреждении.</w:t>
            </w:r>
          </w:p>
          <w:p>
            <w:pPr>
              <w:pStyle w:val="Normal"/>
              <w:rPr/>
            </w:pPr>
            <w:r>
              <w:rPr/>
              <w:t xml:space="preserve">Проведение экономических советов, информирование работников о решениях экономического 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ческий контроль соблюдения правил внутреннего трудового распорядка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е заработной платы работникам, в том числе определение размера  стимулирующих   выпл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елей учета рабоч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Клятвина Т.И.,</w:t>
            </w:r>
          </w:p>
          <w:p>
            <w:pPr>
              <w:pStyle w:val="Normal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Щагина Ю.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еннего контроля за экспертизой временной нетрудоспособности, обоснованности  направления на стационарное лечение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оформлением медицинской документации.</w:t>
            </w:r>
          </w:p>
          <w:p>
            <w:pPr>
              <w:pStyle w:val="Normal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пациента за оказанием 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внутреннего контроля качества оказания медицинской помощи паци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поликлиникой врач-акушер-гинеколог Захарова Н.А. И.о.заместителя главного врача врач ультразвуковой диагностики Еремина Ж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надлежащего качества медицинских услуг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стороннее и объективное  рассмотрение обращений  пациентов по вопросам оказания услуг без оформления   документов, без выдачи кассового чека.</w:t>
            </w:r>
          </w:p>
          <w:p>
            <w:pPr>
              <w:pStyle w:val="Normal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латных медицинских услуг гражда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ращение пациента за оказанием  медицинской помощи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 обращен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поликлиникой врач-акушер-гинеколог Захарова Н.А. И.о.заместителя главного врача врач ультразвуковой диагностики Еремина Ж.Р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аботу по профилактике коррупционных и иных правонарушений Щагина Ю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контроля за исполнением работниками локальных актов по защите персональных данных, обрабатываемых в учреж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е доступа к персональным данным.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ение сотрудникам  о мерах ответственности за совершени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я граждан с просьбой предоставить информацию о пациенте, о работниках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СУ Иванов А.С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аботу по профилактике коррупционных и иных правонарушений Щагина Ю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контроль соблюдения нормативных актов, регламентирующих оборот и использование лекарственн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и использование лекарствен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щение пациента за оказанием  медицинской помощи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поликлиникой врач-акушер-гинеколог Захарова Н.А. И.о.заместителя главного врача врач ультразвуковой диагностики Еремина Ж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регулярного контроля данных бухгалтерского учета материальных ценностей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имуществ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ередача в аренду имущества, закрепленного за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Клятвин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еспечение целевого использования имущества, закрепленного за учреждением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андидатур на замещение вакантных должностей заместителя главного врача, главной медицинской сестры с департаментом здравоохранения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обеседования при приеме н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дрово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на работу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rPr/>
            </w:pPr>
            <w:r>
              <w:rPr/>
              <w:t>Щагина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ой антикоррупционной политик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тношения с должностными лицами контролирующих органов власти и управления, правоохранительных органов и иных организаций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трольных мероприятий в отношени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.о. главного врач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аче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учреждения 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>
          <w:sz w:val="26"/>
          <w:szCs w:val="26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cs="Calibri"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к приказу № 243/3-од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от «26» декабря 2022 г.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/>
      </w:pPr>
      <w:r>
        <w:rPr/>
        <w:t>Перечень должностей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/>
      </w:pPr>
      <w:r>
        <w:rPr/>
        <w:t xml:space="preserve">БУЗ ВО «Кирилловская центральная районная больница», 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/>
      </w:pPr>
      <w:r>
        <w:rPr/>
        <w:t>замещение которых связано с коррупционным ри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/>
        <w:tab/>
        <w:t>1. И.о. главного врача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/>
        <w:tab/>
        <w:t>2. Заместители главного врача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both"/>
        <w:rPr/>
      </w:pPr>
      <w:r>
        <w:rPr/>
        <w:tab/>
        <w:t>3. Главная медицинская сестра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4. Врачи всех специальностей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5. Медицинские сестры всех наименований</w:t>
        <w:tab/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6.Руководитель контрактной службы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7. Начальник отдела кадров, специалист по кадрам  </w:t>
        <w:tab/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600" w:hanging="0"/>
        <w:jc w:val="both"/>
        <w:rPr/>
      </w:pPr>
      <w:r>
        <w:rPr/>
        <w:t>8. Начальник отдела АСУ, программист, оператор электронно-вычислительных машин и вычислительных машин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ind w:left="600" w:hanging="0"/>
        <w:jc w:val="both"/>
        <w:rPr/>
      </w:pPr>
      <w:r>
        <w:rPr/>
        <w:t xml:space="preserve">13. Ведущий экономист, экономист  </w:t>
        <w:tab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600" w:hanging="0"/>
        <w:jc w:val="both"/>
        <w:rPr/>
      </w:pPr>
      <w:r>
        <w:rPr/>
        <w:t xml:space="preserve">14. Старшая медицинская сестра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600" w:hanging="0"/>
        <w:jc w:val="both"/>
        <w:rPr/>
      </w:pPr>
      <w:r>
        <w:rPr/>
        <w:t>15. Заведующий складом</w:t>
        <w:tab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600" w:hanging="0"/>
        <w:jc w:val="both"/>
        <w:rPr/>
      </w:pPr>
      <w:r>
        <w:rPr/>
        <w:t>16. Секретарь руководителя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654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0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4:00Z</dcterms:created>
  <dc:creator>Новожилова</dc:creator>
  <dc:description/>
  <dc:language>en-US</dc:language>
  <cp:lastModifiedBy>Пользователь</cp:lastModifiedBy>
  <cp:lastPrinted>2023-09-29T16:59:00Z</cp:lastPrinted>
  <dcterms:modified xsi:type="dcterms:W3CDTF">2023-09-29T14:04:00Z</dcterms:modified>
  <cp:revision>2</cp:revision>
  <dc:subject/>
  <dc:title>АДМИНИСТРАЦИЯ г</dc:title>
</cp:coreProperties>
</file>